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quick Health Check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 you have a written racial equality policy? </w:t>
        <w:tab/>
        <w:tab/>
        <w:tab/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you have a race equality action plan?</w:t>
        <w:tab/>
        <w:tab/>
        <w:tab/>
        <w:t>Yes/ N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Do you have a harassment policy?</w:t>
        <w:tab/>
        <w:tab/>
        <w:tab/>
        <w:tab/>
        <w:t>Yes/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 you have a complaints procedure for dealing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ith complaints of racial discrimination or harassment </w:t>
        <w:tab/>
        <w:tab/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Do you take account of racial equality opportunitie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following areas?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)Advertising job vacancies</w:t>
        <w:tab/>
        <w:tab/>
        <w:tab/>
        <w:tab/>
        <w:tab/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b) Recruitment and Selection </w:t>
        <w:tab/>
        <w:tab/>
        <w:tab/>
        <w:tab/>
        <w:tab/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) Customer Services </w:t>
        <w:tab/>
        <w:tab/>
        <w:tab/>
        <w:tab/>
        <w:tab/>
        <w:tab/>
        <w:t>Yes/ No</w:t>
      </w:r>
    </w:p>
    <w:p>
      <w:pPr>
        <w:pStyle w:val="Heading"/>
        <w:ind w:left="360" w:first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</w:rPr>
        <w:t>Have all staff read your racial equality policy and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 w:val="false"/>
        </w:rPr>
        <w:t xml:space="preserve">Yes/ No       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now how to access it?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ve you taken action to make sure all workers/clients/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stomers understand what is and is not acceptable behaviour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workplace?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 Is someone responsible for race equality in your business?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Yes/ 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Do your staff know who this is?</w:t>
        <w:tab/>
        <w:tab/>
        <w:tab/>
        <w:tab/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Do you check to see if your race equality policy is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meeting its aims</w:t>
        <w:tab/>
        <w:tab/>
        <w:tab/>
        <w:tab/>
        <w:tab/>
        <w:tab/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1. Do you give staff training on your racial equality policy</w:t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2. Do you monitor: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a) Your racial equality policy and action plan? </w:t>
        <w:tab/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b) Recruitment training and promotion? </w:t>
        <w:tab/>
        <w:tab/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) Racial discrimination and harassment complaints?</w:t>
        <w:tab/>
        <w:t>Yes/No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3. Have you taken any positive action to tackle under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b w:val="false"/>
        </w:rPr>
        <w:t>representation of any groups?</w:t>
        <w:tab/>
        <w:tab/>
        <w:tab/>
        <w:tab/>
        <w:tab/>
        <w:tab/>
        <w:t>Yes/No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529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ISCRE Seminar April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1:00Z</dcterms:created>
  <dc:creator>Jane Basham</dc:creator>
  <dc:description/>
  <cp:keywords/>
  <dc:language>en-US</dc:language>
  <cp:lastModifiedBy>Jane Basham</cp:lastModifiedBy>
  <dcterms:modified xsi:type="dcterms:W3CDTF">2008-04-25T09:10:00Z</dcterms:modified>
  <cp:revision>2</cp:revision>
  <dc:subject/>
  <dc:title/>
</cp:coreProperties>
</file>