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Template Discipline Procedu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cedure is not part of your contract of employment. However, we will not depart from it without good reas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any’s aim is to encourage improvement in individual conduct and performance. This procedure sets out the action that will be taken when the company’s Terms and Conditions of employment have been allegedly breached. This Policy has been introduced taking into account the Employment Act (Dispute Resolution) Regulations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ocedure is thereby a means to ensure the rules are observed and standards are maintained. This procedure ensures staff and their representative are aware of their rights and oblig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formal disciplinary action will be conducted by a designated manager. Appeals would normally be conducted by the next level of management. We </w:t>
      </w:r>
    </w:p>
    <w:p>
      <w:pPr>
        <w:pStyle w:val="Normal"/>
        <w:jc w:val="both"/>
        <w:rPr>
          <w:rFonts w:ascii="Arial" w:hAnsi="Arial" w:cs="Arial"/>
        </w:rPr>
      </w:pPr>
      <w:r>
        <w:rPr>
          <w:rFonts w:cs="Arial" w:ascii="Arial" w:hAnsi="Arial"/>
        </w:rPr>
        <w:t xml:space="preserve">reserve the right to suspend individuals during formal disciplinary action. Any </w:t>
      </w:r>
    </w:p>
    <w:p>
      <w:pPr>
        <w:pStyle w:val="Normal"/>
        <w:jc w:val="both"/>
        <w:rPr>
          <w:rFonts w:ascii="Arial" w:hAnsi="Arial" w:cs="Arial"/>
        </w:rPr>
      </w:pPr>
      <w:r>
        <w:rPr>
          <w:rFonts w:cs="Arial" w:ascii="Arial" w:hAnsi="Arial"/>
        </w:rPr>
        <w:t xml:space="preserve">suspension will be on a paid basis and does not mean that we have prejudiced the issue. The reason for the suspension will be outlined in writing to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any formal disciplinary action is taken, the relevant person will carry out a full investigation to establish the facts. The investigation will normally include a meeting with you. There are two main situations when we might not hold a meeting. They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cases of extreme gross misconduct, where we have no alternative but to </w:t>
      </w:r>
    </w:p>
    <w:p>
      <w:pPr>
        <w:pStyle w:val="Normal"/>
        <w:jc w:val="both"/>
        <w:rPr>
          <w:rFonts w:ascii="Arial" w:hAnsi="Arial" w:cs="Arial"/>
        </w:rPr>
      </w:pPr>
      <w:r>
        <w:rPr>
          <w:rFonts w:cs="Arial" w:ascii="Arial" w:hAnsi="Arial"/>
        </w:rPr>
        <w:t xml:space="preserve">dismiss you immediately; 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we are not considering dismissal and we do not think that there is any real </w:t>
      </w:r>
    </w:p>
    <w:p>
      <w:pPr>
        <w:pStyle w:val="Normal"/>
        <w:jc w:val="both"/>
        <w:rPr>
          <w:rFonts w:ascii="Arial" w:hAnsi="Arial" w:cs="Arial"/>
        </w:rPr>
      </w:pPr>
      <w:r>
        <w:rPr>
          <w:rFonts w:cs="Arial" w:ascii="Arial" w:hAnsi="Arial"/>
        </w:rPr>
        <w:t xml:space="preserve">purpose in holding a formal meeting (for example, if you have admitted you </w:t>
      </w:r>
    </w:p>
    <w:p>
      <w:pPr>
        <w:pStyle w:val="Normal"/>
        <w:jc w:val="both"/>
        <w:rPr>
          <w:rFonts w:ascii="Arial" w:hAnsi="Arial" w:cs="Arial"/>
        </w:rPr>
      </w:pPr>
      <w:r>
        <w:rPr>
          <w:rFonts w:cs="Arial" w:ascii="Arial" w:hAnsi="Arial"/>
        </w:rPr>
        <w:t xml:space="preserve">were in the wrong, or the issue is relatively minor and it would be </w:t>
      </w:r>
    </w:p>
    <w:p>
      <w:pPr>
        <w:pStyle w:val="Normal"/>
        <w:jc w:val="both"/>
        <w:rPr>
          <w:rFonts w:ascii="Arial" w:hAnsi="Arial" w:cs="Arial"/>
        </w:rPr>
      </w:pPr>
      <w:r>
        <w:rPr>
          <w:rFonts w:cs="Arial" w:ascii="Arial" w:hAnsi="Arial"/>
        </w:rPr>
        <w:t xml:space="preserve">disproportionate to conduct an investigation and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either of those two situations, you would still have a right of appeal and you would have the opportunity for a formal meeting during the appeal process. </w:t>
      </w:r>
    </w:p>
    <w:p>
      <w:pPr>
        <w:pStyle w:val="Normal"/>
        <w:jc w:val="both"/>
        <w:rPr>
          <w:rFonts w:ascii="Arial" w:hAnsi="Arial" w:cs="Arial"/>
        </w:rPr>
      </w:pPr>
      <w:r>
        <w:rPr>
          <w:rFonts w:cs="Arial" w:ascii="Arial" w:hAnsi="Arial"/>
        </w:rPr>
        <w:t>Before any meeting, you will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ld in writing of the allegations/complaints against you, and the basis of those allegation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iven reasonable opportunity to consider your response to that information; an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ffered the opportunity to be accompanied by a work colleague or a trade union representative (see right to be accompani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ust take all reasonable steps to attend the meeting. At the meeting you will be given a full opportunity to comment on the allegations, to put forward any defence or arguments you want, and to comment on what disciplinary sanction (if any) is appropriat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Informal Verbal Warnin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fter establishing the facts, we may consider that there is no need to resort to the formal procedure, and that it is sufficient to talk the matter over with you. A note of the informal warning may be kept on your personnel file; however, they are there for background and would not normally be taken into account in the event of subsequent disciplinary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an informal warning is to provide an opportunity for improvement or for the matter to be corrected without the necessity for formal disciplinary procedures to be institut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ormal Disciplinary Process </w:t>
      </w:r>
    </w:p>
    <w:p>
      <w:pPr>
        <w:pStyle w:val="Normal"/>
        <w:jc w:val="both"/>
        <w:rPr>
          <w:rFonts w:ascii="Arial" w:hAnsi="Arial" w:cs="Arial"/>
          <w:i/>
          <w:i/>
        </w:rPr>
      </w:pPr>
      <w:r>
        <w:rPr>
          <w:rFonts w:cs="Arial" w:ascii="Arial" w:hAnsi="Arial"/>
          <w:i/>
        </w:rPr>
        <w:t xml:space="preserve">Right to be accompani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You have the right to be accompanied at any investigation or disciplinary hearing by a single companion who is either:</w:t>
      </w:r>
    </w:p>
    <w:p>
      <w:pPr>
        <w:pStyle w:val="Normal"/>
        <w:jc w:val="both"/>
        <w:rPr>
          <w:rFonts w:ascii="Arial" w:hAnsi="Arial" w:cs="Arial"/>
        </w:rPr>
      </w:pPr>
      <w:r>
        <w:rPr>
          <w:rFonts w:cs="Arial" w:ascii="Arial" w:hAnsi="Arial"/>
        </w:rPr>
        <w:t xml:space="preserve">(a) a work colleague; or </w:t>
      </w:r>
    </w:p>
    <w:p>
      <w:pPr>
        <w:pStyle w:val="Normal"/>
        <w:jc w:val="both"/>
        <w:rPr>
          <w:rFonts w:ascii="Arial" w:hAnsi="Arial" w:cs="Arial"/>
        </w:rPr>
      </w:pPr>
      <w:r>
        <w:rPr>
          <w:rFonts w:cs="Arial" w:ascii="Arial" w:hAnsi="Arial"/>
        </w:rPr>
        <w:t xml:space="preserve">(b) a full-time official employed by a trade union; or lay official, so long as they have been certified in writing by their union as having experience of, or as having received training in, acting as a worker’s companion at disciplinary or grievance hear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representative has the right to explain and sum up your case, and to respond to any views expressed at the hearing. He may not answer questions on your behalf. If your representative cannot attend on the date we have set for the interview, we will always postpone the interview for up to 5 days and may (at our discretion) postpone it for long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tage 1 - Formal Verbal Warnin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 record will be kept of the fact that a verbal warning has been given. You will be advised that it is a “formal” verbal warning. We will inform you of the steps which must be taken to improve your conduct and, where appropriate, a time limit for improvement. It will be made clear that any further misconduct will result in further disciplinary action being taken. You will also be informed of your right of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te will be made of the verbal warning and the period after which it will expire (normally six months). This note will be placed on your personnel file. </w:t>
      </w:r>
    </w:p>
    <w:p>
      <w:pPr>
        <w:pStyle w:val="Normal"/>
        <w:jc w:val="both"/>
        <w:rPr>
          <w:rFonts w:ascii="Arial" w:hAnsi="Arial" w:cs="Arial"/>
        </w:rPr>
      </w:pPr>
      <w:r>
        <w:rPr>
          <w:rFonts w:cs="Arial" w:ascii="Arial" w:hAnsi="Arial"/>
        </w:rPr>
        <w:t xml:space="preserve">If your conduct is sufficiently serious, we may omit Stage 1 and proceed straight to Stage 2.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tage 2 - Written Warning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Where the matter is of a more serious nature, or where you have failed to meet the required standards after having received a formal verbal warning, you may be given a written w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state the nature of the complaint, the required standards that must be met and, where appropriate, a time limit for improvement. It will also state that further disciplinary action will follow if the required standards are not met or if there is further mis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be informed of your right of appeal, and how and where this should be made. A record of the warning and related discussions will then be placed on your personnel file. It will normally cease to have effect after 12 months, other than in exceptional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r conduct is sufficiently serious, we may omit Stages 1 and 2 and proceed straight to Stage 3.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Stage 3 - Final Written Warning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For a more serious matter, or where you have failed to meet the required standards after being warned, you may be given a Final Written Warning. This will state the nature of the complaint, the required standards that must be met and, where appropriate, a time limit for improvement. It will also state that you will be dismissed if the standards are not met or if there is further mis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ain, you have the right to appeal. A record of the warning and a note of all related discussions will be placed on your personnel file. Again, a final written warning will normally cease to have effect after 12 month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tage 4 - Dismissal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Where there has been gross misconduct (in which case Stages 1, 2 and 3 may be omitted) or where you have failed to meet the required standards after due warnings have been given, you may be dismissed. In extenuating circumstances, we may apply another sanction such as disciplinary suspension without pay or demo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ill be confirmed in writing and will include details of the appeals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ses of gross misconduct, the dismissal will normally be without notice (or pay in lieu of notic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ismissal without Notice (“Summary Dismiss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e regard certain issues as serious enough to warrant “summary dismissal” without prior warning. Matters that justify summary dismissal, include, but are not limited 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s of dishonesty where your conduct affects your ability or suitability for </w:t>
      </w:r>
    </w:p>
    <w:p>
      <w:pPr>
        <w:pStyle w:val="Normal"/>
        <w:jc w:val="both"/>
        <w:rPr/>
      </w:pPr>
      <w:r>
        <w:rPr>
          <w:rFonts w:eastAsia="Arial" w:cs="Arial" w:ascii="Arial" w:hAnsi="Arial"/>
        </w:rPr>
        <w:t xml:space="preserve"> </w:t>
      </w:r>
      <w:r>
        <w:rPr>
          <w:rFonts w:cs="Arial" w:ascii="Arial" w:hAnsi="Arial"/>
        </w:rPr>
        <w:t xml:space="preserve">continued employment with us; for example, theft, fraud or the deliberate </w:t>
      </w:r>
    </w:p>
    <w:p>
      <w:pPr>
        <w:pStyle w:val="Normal"/>
        <w:jc w:val="both"/>
        <w:rPr/>
      </w:pPr>
      <w:r>
        <w:rPr>
          <w:rFonts w:eastAsia="Arial" w:cs="Arial" w:ascii="Arial" w:hAnsi="Arial"/>
        </w:rPr>
        <w:t xml:space="preserve"> </w:t>
      </w:r>
      <w:r>
        <w:rPr>
          <w:rFonts w:cs="Arial" w:ascii="Arial" w:hAnsi="Arial"/>
        </w:rPr>
        <w:t>falsification of records or expens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rious insubordination or rudeness to customers or suppliers;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Gaming on company premis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declaration of business interest in an external company providing goods and services to the compan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liberate damage to propert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serious breach of Health &amp; Safety polici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hysical violence or aggressive behaviou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decent or immoral act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ing under the influence of, or possessing, alcohol or illegal drugs during </w:t>
      </w:r>
    </w:p>
    <w:p>
      <w:pPr>
        <w:pStyle w:val="Normal"/>
        <w:jc w:val="both"/>
        <w:rPr>
          <w:rFonts w:ascii="Arial" w:hAnsi="Arial" w:cs="Arial"/>
        </w:rPr>
      </w:pPr>
      <w:r>
        <w:rPr>
          <w:rFonts w:eastAsia="Arial" w:cs="Arial" w:ascii="Arial" w:hAnsi="Arial"/>
        </w:rPr>
        <w:t xml:space="preserve">  </w:t>
      </w:r>
      <w:r>
        <w:rPr>
          <w:rFonts w:cs="Arial" w:ascii="Arial" w:hAnsi="Arial"/>
        </w:rPr>
        <w:t>employment hour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inging the company into serious disrepu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y breaches of confidentiality requirements in your contract of employment, </w:t>
      </w:r>
    </w:p>
    <w:p>
      <w:pPr>
        <w:pStyle w:val="Normal"/>
        <w:jc w:val="both"/>
        <w:rPr/>
      </w:pPr>
      <w:r>
        <w:rPr>
          <w:rFonts w:eastAsia="Arial" w:cs="Arial" w:ascii="Arial" w:hAnsi="Arial"/>
        </w:rPr>
        <w:t xml:space="preserve">  </w:t>
      </w:r>
      <w:r>
        <w:rPr>
          <w:rFonts w:cs="Arial" w:ascii="Arial" w:hAnsi="Arial"/>
        </w:rPr>
        <w:t xml:space="preserve">other than minor breach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rassment or bullying, other than minor breach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eaches of our Equality/Diversity and Harassment Policy other than minor brea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pt in the most serious cases of gross misconduct (see below), a full investigation will be held, and, if necessary, you will be suspended pending the outcome of the invest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event of gross misconduct, disciplinary action could take the form of a demotion, or a downgrading, with subsequent financial loss as well as loss of status rather than a dismissal. This decision will be taken at our discretio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ther Disciplinary Matter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atters which may justify invoking the disciplinary procedure but which do not amount to gross misconduct include, but are not limited t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fusal to obey a legitimate instructi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fusal to answer a question during the course of a properly constituted investigati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sence without permission, or persistent absenc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or timekeeping; abuse of the clockcard syste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ure to report damage to our propert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ilure to carry out your duties adequately;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each of our policies and practic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inued poor work performance, or a persistent failure to keep up-to-date with technical development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roper use of our equipmen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rassment or bullying (not deemed serious enough for gross misconduc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eaches of our Equal Opportunities Policy (not deemed serious enough for gross misconduc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ons bringing the Company into disrepute (not deemed serious enough for </w:t>
      </w:r>
    </w:p>
    <w:p>
      <w:pPr>
        <w:pStyle w:val="Normal"/>
        <w:jc w:val="both"/>
        <w:rPr/>
      </w:pPr>
      <w:r>
        <w:rPr>
          <w:rFonts w:cs="Arial" w:ascii="Arial" w:hAnsi="Arial"/>
        </w:rPr>
        <w:t>gross mis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hat you can expect during the Disciplinary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each stage of the disciplinary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will be told of the expected standard of performance or performance/behaviour, and the nature of the shortfall in expected standards will be identifie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will be given the opportunity to reply to any allegations made against you, and to outline any mitigating circumstances you wish to be considere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l the facts will then be considered. Occasionally, we may ask you back for a further interview;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ou will be told of the disciplinary sanction being imposed (although this may be done in writing). This will include details of any timescale within which improvement is to be achieved and the likely consequences if there is no improvement; and you will be advised of the right to appe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erious Gross Misconduc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 the most serious cases of gross misconduct, for example where we discover you are in the process of a serious act of dishonesty, it is possible that we will dismiss you immediately without going through a formal suspension and investigative proced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at happens, we will write to you within 7 days, setting out the misconduct, which led to your dismissal and what the basis was for our decision. You then have the right to appeal (see below). This will be the exception rather than the rul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ismissal within Probationary Perio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manager can hold a formal meeting with the employee where there have been performance issues highlighted during the probation period that continue despite training. This formal meeting could result in dismissal of the employee, therefore the manager must ensure that the employee has the right to be accompanied, and also the right to appeal.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ight to Appeal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f you are not satisfied with a disciplinary decision, you may appeal, in writing, within 5 working days. Arrangements to hear the appeal will normally be made within 5 working days of receiving your written request. If the decision you are appealing against was a decision to dismiss you, the appeal may be heard after the dismissal has take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appeals must set out the grounds on which you are making the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ill invite you to an appeal hearing, and remind you of your right to be accompan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eal hearing will reconsider the original decision. You will have an opportunity to put forward, should you wish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ew evidence, which was not available during the first hearing; and/or </w:t>
      </w:r>
    </w:p>
    <w:p>
      <w:pPr>
        <w:pStyle w:val="Normal"/>
        <w:jc w:val="both"/>
        <w:rPr>
          <w:rFonts w:ascii="Arial" w:hAnsi="Arial" w:cs="Arial"/>
        </w:rPr>
      </w:pPr>
      <w:r>
        <w:rPr>
          <w:rFonts w:cs="Arial" w:ascii="Arial" w:hAnsi="Arial"/>
        </w:rPr>
        <w:t xml:space="preserve">(b) complaints of a flaw in the original decision-making process, such as a failure to follow procedures or a failure to give you a fair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there was no meeting before the disciplinary decision was first taken, then the appeal will be a full hearing of the matters in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utcome of the appeal will be confirmed to you in writing and will take one of 3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he original decision will be upheld, in which case any disciplinary sanction will be confirmed; </w:t>
      </w:r>
    </w:p>
    <w:p>
      <w:pPr>
        <w:pStyle w:val="Normal"/>
        <w:jc w:val="both"/>
        <w:rPr>
          <w:rFonts w:ascii="Arial" w:hAnsi="Arial" w:cs="Arial"/>
        </w:rPr>
      </w:pPr>
      <w:r>
        <w:rPr>
          <w:rFonts w:cs="Arial" w:ascii="Arial" w:hAnsi="Arial"/>
        </w:rPr>
        <w:t xml:space="preserve">(b) the original decision will be overruled, in which case any disciplinary sanction will be rescinded; </w:t>
      </w:r>
    </w:p>
    <w:p>
      <w:pPr>
        <w:pStyle w:val="Normal"/>
        <w:jc w:val="both"/>
        <w:rPr>
          <w:rFonts w:ascii="Arial" w:hAnsi="Arial" w:cs="Arial"/>
        </w:rPr>
      </w:pPr>
      <w:r>
        <w:rPr>
          <w:rFonts w:cs="Arial" w:ascii="Arial" w:hAnsi="Arial"/>
        </w:rPr>
        <w:t xml:space="preserve">(c) the original decision will be substantially confirmed but a less severe sanction will be substituted for that originally imposed (usually in cases of appeals based on extenuating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further right of appeal.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3">
          <wp:simplePos x="0" y="0"/>
          <wp:positionH relativeFrom="column">
            <wp:posOffset>0</wp:posOffset>
          </wp:positionH>
          <wp:positionV relativeFrom="paragraph">
            <wp:posOffset>55880</wp:posOffset>
          </wp:positionV>
          <wp:extent cx="54864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548640" cy="5562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Ipswich and Suffolk Council for Racial Equalit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eastAsia="Arial" w:cs="Arial" w:ascii="Arial" w:hAnsi="Arial"/>
        <w:sz w:val="20"/>
        <w:szCs w:val="20"/>
      </w:rPr>
      <w:t xml:space="preserve">                </w:t>
    </w:r>
    <w:r>
      <w:rPr>
        <w:rFonts w:cs="Arial" w:ascii="Arial" w:hAnsi="Arial"/>
        <w:sz w:val="20"/>
        <w:szCs w:val="20"/>
      </w:rPr>
      <w:t>Race Equality Means Business October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6:00Z</dcterms:created>
  <dc:creator>Jane</dc:creator>
  <dc:description/>
  <cp:keywords/>
  <dc:language>en-US</dc:language>
  <cp:lastModifiedBy>Jane Basuam</cp:lastModifiedBy>
  <dcterms:modified xsi:type="dcterms:W3CDTF">2007-10-02T10:56:00Z</dcterms:modified>
  <cp:revision>2</cp:revision>
  <dc:subject/>
  <dc:title>Draft Discipline Procedure </dc:title>
</cp:coreProperties>
</file>