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Template Grievance Procedur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procedure is not part of your contract of employment, however we will not depart from it without good reas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urpose </w:t>
      </w:r>
    </w:p>
    <w:p>
      <w:pPr>
        <w:pStyle w:val="Normal"/>
        <w:jc w:val="both"/>
        <w:rPr/>
      </w:pPr>
      <w:r>
        <w:rPr>
          <w:rFonts w:cs="Arial" w:ascii="Arial" w:hAnsi="Arial"/>
        </w:rPr>
        <w:t xml:space="preserve">If there is any matter relating to your work, or the people with whom you work, with which you are unhappy, you should use the following grievance procedure. This procedure allows the company to deal with grievances fairly, consistently and speedily.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Right to be accompanied </w:t>
      </w:r>
    </w:p>
    <w:p>
      <w:pPr>
        <w:pStyle w:val="Normal"/>
        <w:jc w:val="both"/>
        <w:rPr>
          <w:rFonts w:ascii="Arial" w:hAnsi="Arial" w:cs="Arial"/>
        </w:rPr>
      </w:pPr>
      <w:r>
        <w:rPr>
          <w:rFonts w:cs="Arial" w:ascii="Arial" w:hAnsi="Arial"/>
        </w:rPr>
        <w:t>At any formal meeting, you have the right to be accompanied by a single companion who is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 work colleague; or </w:t>
      </w:r>
    </w:p>
    <w:p>
      <w:pPr>
        <w:pStyle w:val="Normal"/>
        <w:jc w:val="both"/>
        <w:rPr/>
      </w:pPr>
      <w:r>
        <w:rPr>
          <w:rFonts w:cs="Arial" w:ascii="Arial" w:hAnsi="Arial"/>
        </w:rPr>
        <w:t xml:space="preserve">(b) a full-time official employed by a trade union; or a lay official, so long as they have been certified in writing by their union as having experience of, or as having received training in acting as the worker’s companion at disciplinary or grievance hear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representative has the right to explain and sum up your case, and to respond to any views expressed at the hearing. They may not answer questions on your behalf. If your representative cannot attend on the date we have set for the interview, we will always postpone the interview for up to 5 days and may (at our discretion) postpone it for long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ge 1 - Discuss the matter informally with your manager. S/he may be able to resolve the matter to your satisfa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ge 2 - Write to the manager, setting out your grievance in full (please </w:t>
      </w:r>
    </w:p>
    <w:p>
      <w:pPr>
        <w:pStyle w:val="Normal"/>
        <w:jc w:val="both"/>
        <w:rPr>
          <w:rFonts w:ascii="Arial" w:hAnsi="Arial" w:cs="Arial"/>
        </w:rPr>
      </w:pPr>
      <w:r>
        <w:rPr>
          <w:rFonts w:cs="Arial" w:ascii="Arial" w:hAnsi="Arial"/>
        </w:rPr>
        <w:t xml:space="preserve">include copies of any relevant documents). We will invite you to a meeting to discuss the grievance, and will try to resolve matters to your satisfaction. It may be necessary for us to make enquiries with other people about your grievance, and possibly to have a second meeting with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meeting, we will write to you with the outcome of your grievance. The letter will include a reminder of your right to appeal if you are not satisfied with the out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ge 3 - If you wish to appeal, you should write to the designated manager stated in the letter within 7 days of receiving the Stage 2 decision. Your appeal letter should set out the reasons for your appe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ill invite you to attend an appeal meeting with a more senior manager if possible, when your grievance and your reasons for appealing will be discussed further. After the meeting, we will write to you with our final decision. There is no further appeal from this decisio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54864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548640" cy="55626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Ipswich and Suffolk Council for Racial Equality</w:t>
    </w:r>
  </w:p>
  <w:p>
    <w:pPr>
      <w:pStyle w:val="Footer"/>
      <w:rPr/>
    </w:pPr>
    <w:r>
      <w:rPr>
        <w:rFonts w:eastAsia="Arial" w:cs="Arial" w:ascii="Arial" w:hAnsi="Arial"/>
        <w:sz w:val="20"/>
        <w:szCs w:val="20"/>
      </w:rPr>
      <w:t xml:space="preserve">                </w:t>
    </w:r>
    <w:r>
      <w:rPr>
        <w:rFonts w:cs="Arial" w:ascii="Arial" w:hAnsi="Arial"/>
        <w:sz w:val="20"/>
        <w:szCs w:val="20"/>
      </w:rPr>
      <w:t>Race Equality Means Business October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00:00Z</dcterms:created>
  <dc:creator>Jane</dc:creator>
  <dc:description/>
  <cp:keywords/>
  <dc:language>en-US</dc:language>
  <cp:lastModifiedBy>Jane Basuam</cp:lastModifiedBy>
  <dcterms:modified xsi:type="dcterms:W3CDTF">2007-10-02T11:00:00Z</dcterms:modified>
  <cp:revision>2</cp:revision>
  <dc:subject/>
  <dc:title>Template Grievance Procedure </dc:title>
</cp:coreProperties>
</file>